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La humanidad y el capitalismo ante una difícil encrucijada</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Los títulos catastróficos de los noticieros de las últimas semanas no logran siquiera rozan, en sus análisis, la verdadera profundidad que vive el sistema capitalista internacional. Los graves problemas que se fueron generando desde la década del ’70 del siglo pasado, no sólo que no se han corregido o atemperado, sino que se han agigan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uáles son esos problemas? ¿Por qué se han agravado? En forma resumida me referiré al preocupante escenario que se presenta en estos primeros años del siglo XXI, y qué se puede esperar en los próxim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modalidad de funcionamiento de la economía capitalista tiene como elemento característico central y regulador de las conductas empresarias a la competencia. Esta obliga a quienes intervienen en la actividad económica a ser más competitivo y ganar, o no lograrlo y quedarse en el camino. Para alcanzar niveles competitivo hay que invertir, pero para invertir hay que tener recursos, y esos recursos salen de la ganancia obtenida. En síntesis, o se gana o se corre el riesgo de desapar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o genera una dinámica a nivel de sistema que obliga a ganar para reinvertir, para ampliar capacidad productiva y volver a ganar más. En términos macroeconómicos, esto genera crecimiento, es decir, un volumen de producción de bienes y servicios en aumento constante. Para que esta rueda virtuosa no se detenga, deben cumplirse ciertos requisitos esenciales: que existan posibilidades de ganancia, que haya mercados en crecimiento permanente, y que existan recursos naturales que posibiliten la ampliación permanente de la escala de produc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os dos primeros requisitos existen pero no se sostienen de una manera permanente. Sino que muestran un comportamiento cíclico, lo que genera a su vez las fases de expansión y de recesión. Respecto del tercer requisito, que hace a la vinculación de la economía con la naturaleza y el ambiente, desde mediados de los años 50 del siglo XX aparecen cada vez con más evidencia los límites materiales del modelo del supuesto crecimiento ‘infin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Qué sucede hoy? ¿Cómo entender esta crisis y sus perspectivas? Luego de los treinta años ‘gloriosos’ del capitalismo de la segunda postguerra, a principios de los 70 se presentan caídas en la tasa de ganancia de la actividad productiva. Y un sistema que se mueve al ritmo de la ganancia, se verá sacudido ante este problem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urgirán fuertes reacciones que una vez desplegadas cambiarán profundamente la realidad mundial. Grandes capitales se trasladarán a la esfera especulativa, los Estados cambiarán sus políticas hacia el ‘neoliberalismo’, las grandes empresas de los países desarrollados reordenarán su producción buscando realizar parte de los procesos en países periféricos con muy bajo costo laboral, y se generalizarán las nuevas tecnologías en todas las actividades.</w:t>
      </w:r>
    </w:p>
    <w:p>
      <w:pPr>
        <w:pStyle w:val="Normal"/>
        <w:jc w:val="both"/>
        <w:rPr>
          <w:rFonts w:ascii="Arial" w:hAnsi="Arial" w:cs="Arial"/>
        </w:rPr>
      </w:pPr>
      <w:r>
        <w:rPr>
          <w:rFonts w:eastAsia="Arial" w:cs="Arial" w:ascii="Arial" w:hAnsi="Arial"/>
        </w:rPr>
        <w:t xml:space="preserve">   </w:t>
      </w:r>
      <w:r>
        <w:rPr>
          <w:rFonts w:cs="Arial" w:ascii="Arial" w:hAnsi="Arial"/>
        </w:rPr>
        <w:t xml:space="preserve">Fue tal la magnitud de estas reacciones en la búsqueda de recuperar las altas rentabilidades, que al cabo de tres décadas han logrado ampliamente esos objetivos. Los capitales invertidos en las actividades financieras se han multiplicado, sin un aumento paralelo de la producción, generando burbujas que no se sostienen en el tiempo. Las políticas neoliberales sirvieron para acumular ingresos y riquezas en un sector minoritario de la sociedad, y como contratara ha generado una exclusión de gran parte de la población, en casi todos los países. Las empresas transnacionales producen a escala mundial en distintos países, utilizando tecnología de punta pero también mano de obra casi esclava y de muy bajo co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ste nuevo escenario, se vuelve rentable producir con tecnología avanzada y a muy bajo costo. Pero ¿quién consume? El problema es que los mercados han languidecido por las políticas concentradoras y excluyentes. Pero es acá donde la economía de los EEUU se va a constituir en la ‘locomotora’ del mundo, desde la década del ’90. ¿Cómo? Con medidas artificiales que provocan un mayor consumo privado y un creciente gasto público. Pero como artificiales que son, tienen límites en el tiempo y no resuelven los problemas de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última etapa de reactivación en la gran potencia del norte se produjo con la ‘burbuja’ hipotecaria, a principios de este siglo. Era necesario reactivar la economía y el sector de la construcción podía jugar un papel importante. Se bajó la tasa de interés al 1 % anual, y se otorgaron créditos para viviendas a millones de hogares. A esas hipotecas los bancos las vendieron en todo el mundo. Pasado los plazos de gracia y cuando comenzó a subir la tasa de interés, un alto porcentaje de hogares endeudados se vieron en la imposibilidad de hacer frente a los pagos de las cuotas. Así se inició la cadena recesiva, que empezó como crisis hipotecaria en los EEUU, luego fue financiera y bancaria extendida a otros países, para transformarse después en crisis económica y recesión mundial (que recién asoma). </w:t>
      </w:r>
    </w:p>
    <w:p>
      <w:pPr>
        <w:pStyle w:val="Normal"/>
        <w:jc w:val="both"/>
        <w:rPr>
          <w:rFonts w:ascii="Arial" w:hAnsi="Arial" w:cs="Arial"/>
        </w:rPr>
      </w:pPr>
      <w:r>
        <w:rPr>
          <w:rFonts w:cs="Arial" w:ascii="Arial" w:hAnsi="Arial"/>
        </w:rPr>
      </w:r>
    </w:p>
    <w:p>
      <w:pPr>
        <w:pStyle w:val="Normal"/>
        <w:jc w:val="both"/>
        <w:rPr>
          <w:rFonts w:ascii="Comic Sans MS" w:hAnsi="Comic Sans MS" w:cs="Comic Sans MS"/>
        </w:rPr>
      </w:pPr>
      <w:r>
        <w:rPr>
          <w:rFonts w:eastAsia="Arial" w:cs="Arial" w:ascii="Arial" w:hAnsi="Arial"/>
        </w:rPr>
        <w:t xml:space="preserve">   </w:t>
      </w:r>
      <w:r>
        <w:rPr>
          <w:rFonts w:cs="Arial" w:ascii="Arial" w:hAnsi="Arial"/>
        </w:rPr>
        <w:t>En el intento de evitar que esta crisis derive en un pánico bancario y una profunda depresión, la Reserva Federal y los Bancos Centrales de los países desarrollados deciden subsidiar el sistema, y arman distintas operaciones de salvataje. En pocas semanas se vuelca más dinero que en cualquier otro momento de la historia del capitalismo, pero no para solucionar los problemas del hambre y la pobreza, o los problemas del deterioro ambiental del planeta. Son recursos de la comunidad para salvar la sacrosanta riqueza de la aristocracia financiera y la debacle del capitalismo salvaj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Arial" w:cs="Arial" w:ascii="Arial" w:hAnsi="Arial"/>
        </w:rPr>
        <w:t xml:space="preserve">   </w:t>
      </w:r>
      <w:r>
        <w:rPr>
          <w:rFonts w:cs="Arial" w:ascii="Arial" w:hAnsi="Arial"/>
        </w:rPr>
        <w:t>No obstante, y aún en el caso de que la masiva intervención de la Reserva Federal y de otros bancos centrales de países desarrollados pueda atemperar la crisis mundial desatada, subsisten graves problemas y peligros para el capitalismo y para la humanidad, que siguen sin resolverse. No se trata sólo del grave problema coyuntural de la crisis bancaria, o de la recesión que se ha desatado y que llegará a todos los países del mundo. Se trata de fenómenos muchos más profundos, que ponen en duda cualquier etapa de crecimiento futuro y hasta la viabilidad del sistema tal como lo hemos conocido hasta hoy.</w:t>
      </w:r>
    </w:p>
    <w:p>
      <w:pPr>
        <w:pStyle w:val="Normal"/>
        <w:jc w:val="both"/>
        <w:rPr>
          <w:rFonts w:ascii="Comic Sans MS" w:hAnsi="Comic Sans MS" w:cs="Comic Sans MS"/>
        </w:rPr>
      </w:pPr>
      <w:r>
        <w:rPr>
          <w:rFonts w:cs="Comic Sans MS" w:ascii="Comic Sans MS" w:hAnsi="Comic Sans MS"/>
        </w:rPr>
      </w:r>
    </w:p>
    <w:p>
      <w:pPr>
        <w:pStyle w:val="Normal"/>
        <w:jc w:val="both"/>
        <w:rPr>
          <w:rFonts w:ascii="Arial" w:hAnsi="Arial" w:cs="Arial"/>
        </w:rPr>
      </w:pPr>
      <w:r>
        <w:rPr>
          <w:rFonts w:eastAsia="Arial" w:cs="Arial" w:ascii="Arial" w:hAnsi="Arial"/>
        </w:rPr>
        <w:t xml:space="preserve">   </w:t>
      </w:r>
      <w:r>
        <w:rPr>
          <w:rFonts w:cs="Arial" w:ascii="Arial" w:hAnsi="Arial"/>
        </w:rPr>
        <w:t>Hoy existe una sobreacumulación de capacidad productiva, que no encuentra una demanda sólida que crezca de manera sostenida. Existe una sobreabundancia de capitales líquidos que pretenden continuar con alta rentabilidad, sin un sustento paralelo de aumento de la producción. Y en el fondo, un planeta que ya no permite un crecimiento tan irracional y depredador, lo que genera tendencia al agotamiento de recursos estratégicos y a un fuerte deterioro ambiental (incluido el cambio climático con el calentamiento glob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Qué hacer frente a ese panorama? La cúpula más concentrada del poder mundial, con centro en los EEUU, tiene una estrategia: salvar sus intereses, a costa del resto del mundo y de la mayoría de su propia población. Es un proyecto imperial y fascista donde sobran al menos 3 mil millones de personas, de las 6.500 que poblamos este planeta. Y donde quedan afuera, inclusive, muchos aliados histór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e este panorama, otros sectores plantean la salida a través de un ‘keynesianismo universal’, dándole mayor capacidad de consumo a millones de personas, con medidas de redistribución progresiva de los ingresos. Pero sin un cambio drástico en el estilo hiperconsumista y depredador que predomina en todo el sistema, no alcanzarían ni dos planetas para sostener semejante ritmo de crecimiento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ólo replanteando el estilo de desarrollo, el modelo de sociedad, el tipo de economía y la cultura predominante, será posible imaginarnos un futuro sin salidas catastróficas. Pero esa es sólo una alternativa, que no caerá regalada o llovida del cielo, sin un esfuerzo gigantesco de quienes deben protagonizar el necesario cambio social, dentro de cada país y entre los distintos país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52:00Z</dcterms:created>
  <dc:creator>WinuE</dc:creator>
  <dc:description/>
  <cp:keywords/>
  <dc:language>en-US</dc:language>
  <cp:lastModifiedBy>Luis</cp:lastModifiedBy>
  <dcterms:modified xsi:type="dcterms:W3CDTF">2008-10-15T01:52:00Z</dcterms:modified>
  <cp:revision>2</cp:revision>
  <dc:subject/>
  <dc:title>La intención es escribir un artículo reuniendo varias visiones sobre la crisis financiera en los Estados Unidos</dc:title>
</cp:coreProperties>
</file>