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u w:val="single"/>
        </w:rPr>
      </w:pPr>
      <w:r>
        <w:rPr>
          <w:b/>
          <w:color w:val="000080"/>
          <w:u w:val="single"/>
        </w:rPr>
        <w:t>Algunas consideraciones sobre los jubilados y la reforma al régimen previsional</w:t>
      </w:r>
    </w:p>
    <w:p>
      <w:pPr>
        <w:pStyle w:val="Normal"/>
        <w:rPr>
          <w:b/>
          <w:b/>
          <w:color w:val="000080"/>
          <w:u w:val="single"/>
        </w:rPr>
      </w:pPr>
      <w:r>
        <w:rPr>
          <w:b/>
          <w:color w:val="000080"/>
          <w:u w:val="single"/>
        </w:rPr>
      </w:r>
    </w:p>
    <w:p>
      <w:pPr>
        <w:pStyle w:val="Normal"/>
        <w:rPr>
          <w:b/>
          <w:b/>
          <w:color w:val="000080"/>
        </w:rPr>
      </w:pPr>
      <w:r>
        <w:rPr>
          <w:b/>
          <w:color w:val="000080"/>
        </w:rPr>
        <w:t xml:space="preserve">El tema de los jubilados ha estado en el centro del escenario nacional a partir de un proyecto a punto de convertirse en ley, que reforma las normas que rigen los haberes de millones de argentinos. En realidad el tema planteado es un poco más complejo que la mera reforma a la ley previsional actual, ya que hay cuestiones importantes que impactan sobre el sistema jubilatorio y que se incluyen en otros proyectos de ley en tratamiento en el Congreso Nacional (como la reforma tributaria y la reforma laboral). Además, es incompleto ver el tema sin considerar al menos algunas cuestiones del contexto global y los antecedentes en la materia. </w:t>
      </w:r>
    </w:p>
    <w:p>
      <w:pPr>
        <w:pStyle w:val="Normal"/>
        <w:rPr>
          <w:b/>
          <w:b/>
          <w:color w:val="000080"/>
        </w:rPr>
      </w:pPr>
      <w:r>
        <w:rPr>
          <w:b/>
          <w:color w:val="000080"/>
        </w:rPr>
      </w:r>
    </w:p>
    <w:p>
      <w:pPr>
        <w:pStyle w:val="Normal"/>
        <w:rPr>
          <w:b/>
          <w:b/>
          <w:color w:val="000080"/>
        </w:rPr>
      </w:pPr>
      <w:r>
        <w:rPr>
          <w:b/>
          <w:color w:val="000080"/>
        </w:rPr>
        <w:t>El contexto nacional y mundial</w:t>
      </w:r>
    </w:p>
    <w:p>
      <w:pPr>
        <w:pStyle w:val="Normal"/>
        <w:rPr>
          <w:b/>
          <w:b/>
          <w:color w:val="000080"/>
        </w:rPr>
      </w:pPr>
      <w:r>
        <w:rPr>
          <w:b/>
          <w:color w:val="000080"/>
        </w:rPr>
      </w:r>
    </w:p>
    <w:p>
      <w:pPr>
        <w:pStyle w:val="Normal"/>
        <w:rPr/>
      </w:pPr>
      <w:r>
        <w:rPr>
          <w:b/>
          <w:color w:val="000080"/>
        </w:rPr>
        <w:t xml:space="preserve">En el mundo transitamos por una situación grave, considerada por algunos como una crisis civilizatoria inédita que por primera vez en la historia de la humanidad la amenaza con su propia y cercana desaparición. Hace 65 millones de años en nuestro planeta sucedió la quinta gran extinción de las especies, y hoy estamos viviendo la sexta gran extinción que generamos los propios humanos. La acción depredadora que genera la lógica de funcionamiento económico del orden social capitalista, con su tendencia al crecimiento infinito, ha superado ya algunos de los límites que nos pone el planeta, y comienzan a escasear bienes que son esenciales para la vida, además de alterarse las condiciones ambientales que posibilitaron nuestra existencia en la Tierra (ante los llamamientos desesperados del consenso científico por un urgente cambio de rumbo). </w:t>
      </w:r>
    </w:p>
    <w:p>
      <w:pPr>
        <w:pStyle w:val="Normal"/>
        <w:rPr>
          <w:b/>
          <w:b/>
          <w:color w:val="000080"/>
        </w:rPr>
      </w:pPr>
      <w:r>
        <w:rPr>
          <w:b/>
          <w:color w:val="000080"/>
        </w:rPr>
      </w:r>
    </w:p>
    <w:p>
      <w:pPr>
        <w:pStyle w:val="Normal"/>
        <w:rPr>
          <w:b/>
          <w:b/>
          <w:color w:val="000080"/>
        </w:rPr>
      </w:pPr>
      <w:r>
        <w:rPr>
          <w:b/>
          <w:color w:val="000080"/>
        </w:rPr>
        <w:t>En paralelo a esta gigantesca depredación, son pocos los que pueden disfrutar plenamente de una vida digna, ya que la gran mayoría de la población mundial vive en situación de pobreza estructural, y entre 1500 y 2500 millones de seres humanos (según la FAO) pasan hambre todos los días, producto del avance de la concentración de la riqueza en el 1% de la cúpula, de la mano de las ganancias de las grandes corporaciones y del capital financiero especulativo que lucra con la miseria y la muerte de miles de millones.</w:t>
      </w:r>
    </w:p>
    <w:p>
      <w:pPr>
        <w:pStyle w:val="Normal"/>
        <w:rPr>
          <w:b/>
          <w:b/>
          <w:color w:val="000080"/>
        </w:rPr>
      </w:pPr>
      <w:r>
        <w:rPr>
          <w:b/>
          <w:color w:val="000080"/>
        </w:rPr>
      </w:r>
    </w:p>
    <w:p>
      <w:pPr>
        <w:pStyle w:val="Normal"/>
        <w:rPr/>
      </w:pPr>
      <w:r>
        <w:rPr>
          <w:b/>
          <w:color w:val="000080"/>
        </w:rPr>
        <w:t>La última fase de este sistema social, dominada por el avance del proyecto neoliberal a escala planetaria, implica grandes sacrificios para las mayorías, a pesar de los extraordinarios avances en materia de ciencia y tecnología. Sucede que estos avances no responden al objetivo de mejorar las condiciones de vida para todos, sino a la acumulación irracional y desenfrenada de ganancias y riquezas en cada vez menor cantidad de personas. Según la organización británica Oxfam, sólo seis personas poseen más riqueza que la mitad más pobre de la población, es decir, más que tres mil setecientos millones; mientras el 1% del total, la cúpula del poder mundial, tiene más riquezas que el 99% restante de la población.</w:t>
      </w:r>
    </w:p>
    <w:p>
      <w:pPr>
        <w:pStyle w:val="Normal"/>
        <w:rPr>
          <w:b/>
          <w:b/>
          <w:color w:val="000080"/>
        </w:rPr>
      </w:pPr>
      <w:r>
        <w:rPr>
          <w:b/>
          <w:color w:val="000080"/>
        </w:rPr>
      </w:r>
    </w:p>
    <w:p>
      <w:pPr>
        <w:pStyle w:val="Normal"/>
        <w:rPr>
          <w:b/>
          <w:b/>
          <w:color w:val="000080"/>
        </w:rPr>
      </w:pPr>
      <w:r>
        <w:rPr>
          <w:b/>
          <w:color w:val="000080"/>
        </w:rPr>
        <w:t>Ese poder económico ha puesto a los Estados nacionales y a los organismos multinacionales al servicio de sus intereses, y las estrategias que imponen a escala planetaria implican cada vez más explotación, exclusión y depredación, sin otra perspectiva de futuro que situaciones cada vez más graves. En ese avance arrasador por acaparar, usan su poder para condicionar las políticas a su favor, y van por todo. Así lo están haciendo con los Estados del bienestar en el propio “primer mundo”, bajando gastos sociales y ajustando los sistemas previsionales, como también reduciendo los impuestos que gravan las ganancias y las grandes riquezas.</w:t>
      </w:r>
    </w:p>
    <w:p>
      <w:pPr>
        <w:pStyle w:val="Normal"/>
        <w:rPr>
          <w:b/>
          <w:b/>
          <w:color w:val="000080"/>
        </w:rPr>
      </w:pPr>
      <w:r>
        <w:rPr>
          <w:b/>
          <w:color w:val="000080"/>
        </w:rPr>
      </w:r>
    </w:p>
    <w:p>
      <w:pPr>
        <w:pStyle w:val="Normal"/>
        <w:rPr>
          <w:b/>
          <w:b/>
          <w:color w:val="000080"/>
        </w:rPr>
      </w:pPr>
      <w:r>
        <w:rPr>
          <w:b/>
          <w:color w:val="000080"/>
        </w:rPr>
        <w:t xml:space="preserve">En ese marco, en nuestro país también el proyecto neoliberal, impulsado por los sectores más concentrados del poder económico desde mediados de los años ’70 del siglo XX, viene provocando grandes males que no pueden ser ni siquiera atemperados por la extraordinaria y privilegiada riqueza de nuestro territorio. </w:t>
      </w:r>
    </w:p>
    <w:p>
      <w:pPr>
        <w:pStyle w:val="Normal"/>
        <w:rPr>
          <w:b/>
          <w:b/>
          <w:color w:val="000080"/>
        </w:rPr>
      </w:pPr>
      <w:r>
        <w:rPr>
          <w:b/>
          <w:color w:val="000080"/>
        </w:rPr>
      </w:r>
    </w:p>
    <w:p>
      <w:pPr>
        <w:pStyle w:val="Normal"/>
        <w:rPr>
          <w:b/>
          <w:b/>
          <w:color w:val="000080"/>
        </w:rPr>
      </w:pPr>
      <w:r>
        <w:rPr>
          <w:b/>
          <w:color w:val="000080"/>
        </w:rPr>
        <w:t>Somos poco menos de 45 millones de personas (sobre un total mundial de 7.500 millones), poseemos el octavo territorio de todas las naciones (con una inmensidad de recursos para producir alimentos, energía y una multiplicidad de bienes), y a pesar de eso tenemos más de un tercio de la población viviendo en la pobreza. Dentro de ese gran sector de excluidos, pasan por las peores condiciones las dos franjas más vulnerables de los extremos: los menores y los ancianos.</w:t>
      </w:r>
    </w:p>
    <w:p>
      <w:pPr>
        <w:pStyle w:val="Normal"/>
        <w:rPr>
          <w:b/>
          <w:b/>
          <w:color w:val="000080"/>
        </w:rPr>
      </w:pPr>
      <w:r>
        <w:rPr>
          <w:b/>
          <w:color w:val="000080"/>
        </w:rPr>
      </w:r>
    </w:p>
    <w:p>
      <w:pPr>
        <w:pStyle w:val="Normal"/>
        <w:rPr>
          <w:b/>
          <w:b/>
          <w:color w:val="000080"/>
        </w:rPr>
      </w:pPr>
      <w:r>
        <w:rPr>
          <w:b/>
          <w:color w:val="000080"/>
        </w:rPr>
        <w:t>La crítica situación de los ancianos en la Argentina</w:t>
      </w:r>
    </w:p>
    <w:p>
      <w:pPr>
        <w:pStyle w:val="Normal"/>
        <w:rPr>
          <w:b/>
          <w:b/>
          <w:color w:val="000080"/>
        </w:rPr>
      </w:pPr>
      <w:r>
        <w:rPr>
          <w:b/>
          <w:color w:val="000080"/>
        </w:rPr>
      </w:r>
    </w:p>
    <w:p>
      <w:pPr>
        <w:pStyle w:val="Normal"/>
        <w:rPr/>
      </w:pPr>
      <w:r>
        <w:rPr>
          <w:b/>
          <w:color w:val="000080"/>
        </w:rPr>
        <w:t>El tema de los jubilados y la defensa de sus ingresos está contemplado como un derecho constitucional en la Argentina, incluido en el artículo 14 bis (que se incorporó a la Constitución con la reforma del año 1957), y que dio lugar a la sanción de una ley del año 1958 que dispuso un haber del 82% móvil (que duró algunos años y luego fue derogada, por otra ley de 1967 que reconocía sólo un 70%).</w:t>
      </w:r>
    </w:p>
    <w:p>
      <w:pPr>
        <w:pStyle w:val="Normal"/>
        <w:rPr>
          <w:b/>
          <w:b/>
          <w:color w:val="000080"/>
        </w:rPr>
      </w:pPr>
      <w:r>
        <w:rPr>
          <w:b/>
          <w:color w:val="000080"/>
        </w:rPr>
      </w:r>
    </w:p>
    <w:p>
      <w:pPr>
        <w:pStyle w:val="Normal"/>
        <w:rPr>
          <w:b/>
          <w:b/>
          <w:color w:val="000080"/>
        </w:rPr>
      </w:pPr>
      <w:r>
        <w:rPr>
          <w:b/>
          <w:color w:val="000080"/>
        </w:rPr>
        <w:t>Hubo muchas marchas y contramarchas desde entonces, pero nunca se cumplió con la constitución ni con los derechos legítimos de los trabajadores que luego de aportar durante toda su vida activa, se debían resignar a jubilarse cobrando haberes irrisorios, precisamente cuando más vulnerables y más necesidades tenían.</w:t>
      </w:r>
    </w:p>
    <w:p>
      <w:pPr>
        <w:pStyle w:val="Normal"/>
        <w:rPr>
          <w:b/>
          <w:b/>
          <w:color w:val="000080"/>
        </w:rPr>
      </w:pPr>
      <w:r>
        <w:rPr>
          <w:b/>
          <w:color w:val="000080"/>
        </w:rPr>
      </w:r>
    </w:p>
    <w:p>
      <w:pPr>
        <w:pStyle w:val="Normal"/>
        <w:rPr>
          <w:b/>
          <w:b/>
          <w:color w:val="000080"/>
        </w:rPr>
      </w:pPr>
      <w:r>
        <w:rPr>
          <w:b/>
          <w:color w:val="000080"/>
        </w:rPr>
        <w:t xml:space="preserve">En la década del ’90 el sistema previsional perdió gran parte de sus recursos con su privatización parcial (el inicio del régimen de las AFJP), situación que se agravó con la rebaja que se dispuso a los aportes patronales que hacían las empresas. Por ese motivo, también en esa década se compensó esa quita con una parte de la recaudación del Impuesto a las Ganancias (un 20% del total) con destino a la ANSES (una medida compensatoria que perjudicó a las provincias, que dejaban de recibir ese monto que les correspondía legítimamente). En ese contexto, las jubilaciones estuvieron estancadas sin actualizarse (entre 1995 y 2001). </w:t>
      </w:r>
    </w:p>
    <w:p>
      <w:pPr>
        <w:pStyle w:val="Normal"/>
        <w:rPr>
          <w:b/>
          <w:b/>
          <w:color w:val="000080"/>
        </w:rPr>
      </w:pPr>
      <w:r>
        <w:rPr>
          <w:b/>
          <w:color w:val="000080"/>
        </w:rPr>
      </w:r>
    </w:p>
    <w:p>
      <w:pPr>
        <w:pStyle w:val="Normal"/>
        <w:rPr>
          <w:b/>
          <w:b/>
          <w:color w:val="000080"/>
        </w:rPr>
      </w:pPr>
      <w:r>
        <w:rPr>
          <w:b/>
          <w:color w:val="000080"/>
        </w:rPr>
        <w:t>Desde el 2002 las jubilaciones se fueron actualizando parcialmente (ante el fuerte proceso inflacionario desatado), pero siempre de manera arbitraria por disposición del Ejecutivo (no por ley) y muy por debajo del aumento de los precios. Esto generó cientos de miles de juicios de los jubilados ante el Estado Nacional, que si bien lograban sentencias favorables, las mismas eran siempre apeladas por el Ejecutivo, y luego de años de peregrinar llegaban a la Suprema Corte de Justicia, que felizmente ratificaba los fallos a favor de los jubilados. Por ese motivo la propia Corte Suprema intimó en más de un fallo, tanto al Poder Ejecutivo como al Legislativo, para que sancionen una ley que cumpla con la constitución y que respete los legítimos derechos de los jubilados.</w:t>
      </w:r>
    </w:p>
    <w:p>
      <w:pPr>
        <w:pStyle w:val="Normal"/>
        <w:rPr>
          <w:b/>
          <w:b/>
          <w:color w:val="000080"/>
        </w:rPr>
      </w:pPr>
      <w:r>
        <w:rPr>
          <w:b/>
          <w:color w:val="000080"/>
        </w:rPr>
      </w:r>
    </w:p>
    <w:p>
      <w:pPr>
        <w:pStyle w:val="Normal"/>
        <w:rPr/>
      </w:pPr>
      <w:r>
        <w:rPr>
          <w:b/>
          <w:color w:val="000080"/>
        </w:rPr>
        <w:t xml:space="preserve">En el año 2008 se sancionó finalmente una ley que dispone la actualización de los haberes de los jubilados dos veces al año según una fórmula, que si bien es deficiente y cuestionable desde la perspectiva de los derechos de los jubilados, al menos se logró que los montos se recuperen parcialmente desde entonces. </w:t>
      </w:r>
    </w:p>
    <w:p>
      <w:pPr>
        <w:pStyle w:val="Normal"/>
        <w:rPr>
          <w:b/>
          <w:b/>
          <w:color w:val="000080"/>
        </w:rPr>
      </w:pPr>
      <w:r>
        <w:rPr>
          <w:b/>
          <w:color w:val="000080"/>
        </w:rPr>
      </w:r>
    </w:p>
    <w:p>
      <w:pPr>
        <w:pStyle w:val="Normal"/>
        <w:rPr>
          <w:b/>
          <w:b/>
          <w:color w:val="000080"/>
        </w:rPr>
      </w:pPr>
      <w:r>
        <w:rPr>
          <w:b/>
          <w:color w:val="000080"/>
        </w:rPr>
        <w:t>A pesar de eso, la gran mayoría de los jubilados sólo percibe el haber mínimo (lo cual es ilegítimo e indignante) que apenas les alcanza para cubrir alrededor del 40% de la canasta necesaria de sus gastos (para no ser pobres y poder sobrevivir dignamente). Hoy el valor de esa canasta es de $ 17.500.- y el haber mínimo que cobra la mayor parte de los jubilados de la ANSES es de $ 7.246.-</w:t>
      </w:r>
    </w:p>
    <w:p>
      <w:pPr>
        <w:pStyle w:val="Normal"/>
        <w:rPr>
          <w:b/>
          <w:b/>
          <w:color w:val="000080"/>
        </w:rPr>
      </w:pPr>
      <w:r>
        <w:rPr>
          <w:b/>
          <w:color w:val="000080"/>
        </w:rPr>
      </w:r>
    </w:p>
    <w:p>
      <w:pPr>
        <w:pStyle w:val="Normal"/>
        <w:rPr/>
      </w:pPr>
      <w:r>
        <w:rPr>
          <w:b/>
          <w:color w:val="000080"/>
        </w:rPr>
        <w:t>Pero como la cantidad de jubilados es muy alta, y la ANSES debe garantizar no sólo el pago de los haberes a los que llegan a ese estado, sino también a beneficiarios de pensiones por discapacidad, de la asignación universal por hijo y otras, el monto total que insumen esas erogaciones es muy elevado. Y el ejecutivo viene buscando la forma de ajustar esos montos (en lugar de preocuparse por conseguir los recursos necesarios para mejorar las condiciones de vida de los ancianos).</w:t>
      </w:r>
    </w:p>
    <w:p>
      <w:pPr>
        <w:pStyle w:val="Normal"/>
        <w:rPr>
          <w:b/>
          <w:b/>
          <w:color w:val="000080"/>
        </w:rPr>
      </w:pPr>
      <w:r>
        <w:rPr>
          <w:b/>
          <w:color w:val="000080"/>
        </w:rPr>
      </w:r>
    </w:p>
    <w:p>
      <w:pPr>
        <w:pStyle w:val="Normal"/>
        <w:rPr>
          <w:b/>
          <w:b/>
          <w:color w:val="000080"/>
        </w:rPr>
      </w:pPr>
      <w:r>
        <w:rPr>
          <w:b/>
          <w:color w:val="000080"/>
        </w:rPr>
        <w:t xml:space="preserve">En tal contexto, el actual gobierno nacional ha tomado medidas contradictorias y muy cuestionables, además de los proyectos de reforma que ha enviado al Congreso. En uno de esos proyectos (reforma impositiva) se elimina el art. 104 de la ley de Impuesto a las Ganancias, que disponía que el 20% de la recaudación del mismo iba con destino a la ANSES. Esto implicaría un desfinanciamiento muy fuerte del organismo, que no llega a compensarse con nuevos recursos que le envía por el denominado impuesto al cheque. </w:t>
      </w:r>
    </w:p>
    <w:p>
      <w:pPr>
        <w:pStyle w:val="Normal"/>
        <w:rPr>
          <w:b/>
          <w:b/>
          <w:color w:val="000080"/>
        </w:rPr>
      </w:pPr>
      <w:r>
        <w:rPr>
          <w:b/>
          <w:color w:val="000080"/>
        </w:rPr>
      </w:r>
    </w:p>
    <w:p>
      <w:pPr>
        <w:pStyle w:val="Normal"/>
        <w:rPr>
          <w:b/>
          <w:b/>
          <w:color w:val="000080"/>
        </w:rPr>
      </w:pPr>
      <w:r>
        <w:rPr>
          <w:b/>
          <w:color w:val="000080"/>
        </w:rPr>
        <w:t>Por otro lado, la reforma laboral en debate, incluye una disminución importante de los aportes patronales a la ANSES, que si bien beneficia a las empresas (al disminuirles el costo laboral), provoca perjuicio claro a las fuentes de financiamiento de quien debe pagar los haberes a jubilados, pensionados y beneficiarios de otros planes.</w:t>
      </w:r>
    </w:p>
    <w:p>
      <w:pPr>
        <w:pStyle w:val="Normal"/>
        <w:rPr>
          <w:b/>
          <w:b/>
          <w:color w:val="000080"/>
        </w:rPr>
      </w:pPr>
      <w:r>
        <w:rPr>
          <w:b/>
          <w:color w:val="000080"/>
        </w:rPr>
      </w:r>
    </w:p>
    <w:p>
      <w:pPr>
        <w:pStyle w:val="Normal"/>
        <w:rPr>
          <w:b/>
          <w:b/>
          <w:color w:val="000080"/>
        </w:rPr>
      </w:pPr>
      <w:r>
        <w:rPr>
          <w:b/>
          <w:color w:val="000080"/>
        </w:rPr>
        <w:t>Por la primera medida (reforma tributaria) el ANSES tiene una pérdida neta de alrededor de 70 mil millones de pesos. Por la segunda medida (reforma laboral) el organismo previsional puede llegar a perder entre 180 y 200 mil millones de pesos. En ambos casos anualmente.</w:t>
      </w:r>
    </w:p>
    <w:p>
      <w:pPr>
        <w:pStyle w:val="Normal"/>
        <w:rPr>
          <w:b/>
          <w:b/>
          <w:color w:val="000080"/>
        </w:rPr>
      </w:pPr>
      <w:r>
        <w:rPr>
          <w:b/>
          <w:color w:val="000080"/>
        </w:rPr>
      </w:r>
    </w:p>
    <w:p>
      <w:pPr>
        <w:pStyle w:val="Normal"/>
        <w:rPr/>
      </w:pPr>
      <w:r>
        <w:rPr>
          <w:b/>
          <w:color w:val="000080"/>
        </w:rPr>
        <w:t xml:space="preserve">¿Cómo hacer entonces, si se quita fondos a la ANSES, cuando este organismo ya está desfinanciado? Pues la solución para el gobierno pasa por equilibrar las cuentas sacando recursos a los jubilados, es decir al sector más vulnerable de la población. </w:t>
      </w:r>
    </w:p>
    <w:p>
      <w:pPr>
        <w:pStyle w:val="Normal"/>
        <w:rPr>
          <w:b/>
          <w:b/>
          <w:color w:val="000080"/>
        </w:rPr>
      </w:pPr>
      <w:r>
        <w:rPr>
          <w:b/>
          <w:color w:val="000080"/>
        </w:rPr>
      </w:r>
    </w:p>
    <w:p>
      <w:pPr>
        <w:pStyle w:val="Normal"/>
        <w:rPr/>
      </w:pPr>
      <w:r>
        <w:rPr>
          <w:b/>
          <w:color w:val="000080"/>
        </w:rPr>
        <w:t>Y la manera de concretar ese reprochable objetivo es a través de la denominada reforma previsional, con un proyecto de ley que dispone un cambio en la fórmula para actualizar periódicamente los haberes (tanto de jubilados y pensionados, como de beneficiarios de algunos planes sociales como la asignación universal por hijo).</w:t>
      </w:r>
    </w:p>
    <w:p>
      <w:pPr>
        <w:pStyle w:val="Normal"/>
        <w:rPr>
          <w:b/>
          <w:b/>
          <w:color w:val="000080"/>
        </w:rPr>
      </w:pPr>
      <w:r>
        <w:rPr>
          <w:b/>
          <w:color w:val="000080"/>
        </w:rPr>
      </w:r>
    </w:p>
    <w:p>
      <w:pPr>
        <w:pStyle w:val="Normal"/>
        <w:rPr>
          <w:b/>
          <w:b/>
          <w:color w:val="000080"/>
        </w:rPr>
      </w:pPr>
      <w:r>
        <w:rPr>
          <w:b/>
          <w:color w:val="000080"/>
        </w:rPr>
        <w:t xml:space="preserve">Para tener una idea del cambio propuesto, con la fórmula vigente y según las proyecciones de la consultora Eco Go, los jubilados deberían cobrar un aumento del 13,8% en marzo, de acuerdo con la ley actual. En cambio, la reforma propuesta desdoblaría ese aumento en dos pagos (marzo y junio), y cambiaría la fórmula por una ligada a la inflación, que implicaría incrementos menores: 5,7 % en marzo y 5,6% en junio. </w:t>
      </w:r>
    </w:p>
    <w:p>
      <w:pPr>
        <w:pStyle w:val="Normal"/>
        <w:rPr>
          <w:b/>
          <w:b/>
          <w:color w:val="000080"/>
        </w:rPr>
      </w:pPr>
      <w:r>
        <w:rPr>
          <w:b/>
          <w:color w:val="000080"/>
        </w:rPr>
      </w:r>
    </w:p>
    <w:p>
      <w:pPr>
        <w:pStyle w:val="Normal"/>
        <w:rPr/>
      </w:pPr>
      <w:r>
        <w:rPr>
          <w:b/>
          <w:color w:val="000080"/>
        </w:rPr>
        <w:t>En todo el año 2018, la diferencia entre una y otra fórmula sería de entre cuatro y siete puntos porcentuales que perderían los afectados por el cambio. Así, el conjunto de los jubilados, pensionados y beneficiarios de planes sociales recibirían, en total 68 mil millones de pesos menos.</w:t>
      </w:r>
    </w:p>
    <w:p>
      <w:pPr>
        <w:pStyle w:val="Normal"/>
        <w:rPr>
          <w:b/>
          <w:b/>
          <w:color w:val="000080"/>
        </w:rPr>
      </w:pPr>
      <w:r>
        <w:rPr>
          <w:b/>
          <w:color w:val="000080"/>
        </w:rPr>
      </w:r>
    </w:p>
    <w:p>
      <w:pPr>
        <w:pStyle w:val="Normal"/>
        <w:rPr/>
      </w:pPr>
      <w:r>
        <w:rPr>
          <w:b/>
          <w:color w:val="000080"/>
        </w:rPr>
        <w:t>Al actuar de esa manera con una disposición regresiva que le achica los montos a percibir ya de por sí ínfimos e insuficientes, se está violando la constitución nacional, se afectan los derechos legítimos de los trabajadores jubilados, pero también se viola lo dispuesto por tratados internacionales que prohíben este tipo de medidas. Y en nuestro ordenamiento jurídico, los tratados internacionales tienen estatus constitucional, están por encima de las leyes. Por eso, si avanza en diputados el proyecto aprobado en el senado, habrá luego una catarata de juicios contra el Estado nacional con serias perspectivas de favorecer luego a los jubilados afectados (ya que se trataría de una norma inconstitucional que viola a derechos legítimos y a tratados que ha firmado nuestro país).</w:t>
      </w:r>
    </w:p>
    <w:p>
      <w:pPr>
        <w:pStyle w:val="Normal"/>
        <w:rPr>
          <w:b/>
          <w:b/>
          <w:color w:val="000080"/>
        </w:rPr>
      </w:pPr>
      <w:r>
        <w:rPr>
          <w:b/>
          <w:color w:val="000080"/>
        </w:rPr>
      </w:r>
    </w:p>
    <w:p>
      <w:pPr>
        <w:pStyle w:val="Normal"/>
        <w:rPr>
          <w:b/>
          <w:b/>
          <w:color w:val="000080"/>
        </w:rPr>
      </w:pPr>
      <w:r>
        <w:rPr>
          <w:b/>
          <w:color w:val="000080"/>
        </w:rPr>
        <w:t>En resumen, como ha dicho el Defensor de la Tercera Edad, Eugenio Semino, a varios medios de comunicación en relación a este tema:</w:t>
      </w:r>
    </w:p>
    <w:p>
      <w:pPr>
        <w:pStyle w:val="Normal"/>
        <w:rPr>
          <w:b/>
          <w:b/>
          <w:color w:val="000080"/>
        </w:rPr>
      </w:pPr>
      <w:r>
        <w:rPr>
          <w:b/>
          <w:color w:val="000080"/>
        </w:rPr>
      </w:r>
    </w:p>
    <w:p>
      <w:pPr>
        <w:pStyle w:val="Normal"/>
        <w:rPr>
          <w:b/>
          <w:b/>
          <w:i/>
          <w:i/>
          <w:color w:val="000080"/>
        </w:rPr>
      </w:pPr>
      <w:r>
        <w:rPr>
          <w:b/>
          <w:i/>
          <w:color w:val="000080"/>
        </w:rPr>
        <w:t>“</w:t>
      </w:r>
      <w:r>
        <w:rPr>
          <w:b/>
          <w:i/>
          <w:color w:val="000080"/>
        </w:rPr>
        <w:t>No hay ningún político que me puede demostrar que con $ 7.246 (la mínima) en Argentina se puede vivir”.</w:t>
      </w:r>
    </w:p>
    <w:p>
      <w:pPr>
        <w:pStyle w:val="Normal"/>
        <w:rPr>
          <w:b/>
          <w:b/>
          <w:i/>
          <w:i/>
          <w:color w:val="000080"/>
        </w:rPr>
      </w:pPr>
      <w:r>
        <w:rPr>
          <w:b/>
          <w:i/>
          <w:color w:val="000080"/>
        </w:rPr>
      </w:r>
    </w:p>
    <w:p>
      <w:pPr>
        <w:pStyle w:val="Normal"/>
        <w:rPr>
          <w:b/>
          <w:b/>
          <w:i/>
          <w:i/>
          <w:color w:val="000080"/>
        </w:rPr>
      </w:pPr>
      <w:r>
        <w:rPr>
          <w:b/>
          <w:i/>
          <w:color w:val="000080"/>
        </w:rPr>
        <w:t>“</w:t>
      </w:r>
      <w:r>
        <w:rPr>
          <w:b/>
          <w:i/>
          <w:color w:val="000080"/>
        </w:rPr>
        <w:t>Tenemos en el infra consumo a un 75 % de quienes están en el sistema”.</w:t>
      </w:r>
    </w:p>
    <w:p>
      <w:pPr>
        <w:pStyle w:val="Normal"/>
        <w:rPr/>
      </w:pPr>
      <w:r>
        <w:rPr>
          <w:b/>
          <w:color w:val="000080"/>
        </w:rPr>
        <w:t>Parafraseando al Defensor de la Tercera Edad en función de esas expresiones, se puede pensar que sólo se justificaría a quienes apoyan este grave retroceso si a la vez anunciaran que ellos también van a vivir únicamente con ese monto (predicando con el ejemplo) y renunciaran ellos mismos a recibir cualquier ingreso propio que supere el mínimo de 7.246 pesos. Este será el valor que según la nueva fórmula garantizará que quienes lo reciben nunca llegarán a cobrar un ingreso digno, que ni siquiera alcanza a la mitad de la canasta de pobreza, por lo que seguirían en el infra consumo, viviendo y muriendo miserablemente.</w:t>
      </w:r>
    </w:p>
    <w:p>
      <w:pPr>
        <w:pStyle w:val="Normal"/>
        <w:rPr>
          <w:b/>
          <w:b/>
          <w:color w:val="000080"/>
        </w:rPr>
      </w:pPr>
      <w:r>
        <w:rPr>
          <w:b/>
          <w:color w:val="000080"/>
        </w:rPr>
      </w:r>
    </w:p>
    <w:p>
      <w:pPr>
        <w:pStyle w:val="Normal"/>
        <w:rPr>
          <w:b/>
          <w:b/>
          <w:color w:val="000080"/>
        </w:rPr>
      </w:pPr>
      <w:r>
        <w:rPr>
          <w:b/>
          <w:color w:val="000080"/>
        </w:rPr>
        <w:t xml:space="preserve">¿No existen otras alternativas? Por supuesto, varias, legítimas y equitativas. </w:t>
      </w:r>
    </w:p>
    <w:p>
      <w:pPr>
        <w:pStyle w:val="Normal"/>
        <w:rPr>
          <w:b/>
          <w:b/>
          <w:color w:val="000080"/>
        </w:rPr>
      </w:pPr>
      <w:r>
        <w:rPr>
          <w:b/>
          <w:color w:val="000080"/>
        </w:rPr>
      </w:r>
    </w:p>
    <w:p>
      <w:pPr>
        <w:pStyle w:val="Normal"/>
        <w:rPr/>
      </w:pPr>
      <w:r>
        <w:rPr>
          <w:b/>
          <w:color w:val="000080"/>
        </w:rPr>
        <w:t xml:space="preserve">Primero hay que dejar de transferir riquezas a los grandes empresas, como la decisión del año pasado de condonar 19 mil millones de deuda tributaria a las distribuidoras eléctricas (que se enriquecen sin hacer mínimas inversiones para brindar mejores servicios a la gente), o el blanqueo vergonzoso que permitió a grandes evasores quedar legalizados sin pagar impuestos, o el privilegio otorgado a las petroleras de cobrar por los hidrocarburos precios exorbitantes que no tienen nada que ver con los costos de extracción, etc, etc. </w:t>
      </w:r>
    </w:p>
    <w:p>
      <w:pPr>
        <w:pStyle w:val="Normal"/>
        <w:rPr>
          <w:b/>
          <w:b/>
          <w:color w:val="000080"/>
        </w:rPr>
      </w:pPr>
      <w:r>
        <w:rPr>
          <w:b/>
          <w:color w:val="000080"/>
        </w:rPr>
      </w:r>
    </w:p>
    <w:p>
      <w:pPr>
        <w:pStyle w:val="Normal"/>
        <w:rPr>
          <w:b/>
          <w:b/>
          <w:color w:val="000080"/>
        </w:rPr>
      </w:pPr>
      <w:r>
        <w:rPr>
          <w:b/>
          <w:color w:val="000080"/>
        </w:rPr>
        <w:t>Pero también pensar en aumentar los ingreso fiscales con aportes de los que más ganan, como reponer las contribuciones patronales a las grandes empresas (donde pueden generarse más de 300 mil millones de pesos anuales), sacar las exenciones de muchas actividades rentables que no pagan ganancias, poner retenciones a las megas corporaciones que se llevan nuestros recursos y depredan el ambiente, cobrar a los bancos comerciales por las Lebacs el mismo impuesto a las ganancias que les cobran a los trabajadores (hoy los bancos no pagan ni un centavo por los más de 300 mil millones de pesos que embolsan de intereses), mantener retenciones a los grandes productores agropecuarios, etc.</w:t>
      </w:r>
    </w:p>
    <w:p>
      <w:pPr>
        <w:pStyle w:val="Normal"/>
        <w:rPr>
          <w:b/>
          <w:b/>
          <w:color w:val="000080"/>
        </w:rPr>
      </w:pPr>
      <w:r>
        <w:rPr>
          <w:b/>
          <w:color w:val="000080"/>
        </w:rPr>
      </w:r>
    </w:p>
    <w:p>
      <w:pPr>
        <w:pStyle w:val="Normal"/>
        <w:rPr>
          <w:b/>
          <w:b/>
          <w:color w:val="000080"/>
        </w:rPr>
      </w:pPr>
      <w:r>
        <w:rPr>
          <w:b/>
          <w:color w:val="000080"/>
        </w:rPr>
        <w:t>Es de esperar que se logre reflexionar sobre la difícil situación que enfrentan los que menos tienen y menos ganan, y el rol que la política debe jugar para equilibrar las gigantescas desigualdades generadas por un orden social injusto. Y trabajar entre todos para modificar el rumbo y evitar que tanto nuestro país como toda la humanidad siga adelante en su marcha hacia el abismo.</w:t>
      </w:r>
    </w:p>
    <w:p>
      <w:pPr>
        <w:pStyle w:val="Normal"/>
        <w:rPr>
          <w:b/>
          <w:b/>
          <w:color w:val="000080"/>
        </w:rPr>
      </w:pPr>
      <w:r>
        <w:rPr>
          <w:b/>
          <w:color w:val="000080"/>
        </w:rPr>
      </w:r>
    </w:p>
    <w:p>
      <w:pPr>
        <w:pStyle w:val="Normal"/>
        <w:rPr>
          <w:b/>
          <w:b/>
          <w:color w:val="000080"/>
        </w:rPr>
      </w:pPr>
      <w:r>
        <w:rPr>
          <w:b/>
          <w:color w:val="000080"/>
        </w:rPr>
        <w:t>Luis Lafferriere / 15 de diciembre de 2017.-</w:t>
      </w:r>
    </w:p>
    <w:p>
      <w:pPr>
        <w:pStyle w:val="Normal"/>
        <w:rPr>
          <w:b/>
          <w:b/>
          <w:color w:val="000080"/>
        </w:rPr>
      </w:pPr>
      <w:r>
        <w:rPr>
          <w:b/>
          <w:color w:val="000080"/>
        </w:rPr>
      </w:r>
    </w:p>
    <w:p>
      <w:pPr>
        <w:pStyle w:val="Normal"/>
        <w:rPr>
          <w:b/>
          <w:b/>
          <w:color w:val="000080"/>
        </w:rPr>
      </w:pPr>
      <w:r>
        <w:rPr>
          <w:b/>
          <w:color w:val="000080"/>
        </w:rPr>
        <w:t>P/D: en estos momentos se está anunciando una nueva sesión en Diputados para debatir la reforma previsional, y se habla de un posible anuncio del Ejecutivo de un bono compensatorio para los jubilados que cobren hasta diez mil pesos, que sirva de anzuelo como modernos espejitos de colores que endulcen el saqueo que implica el cuestionado proyecto de ley.</w:t>
      </w:r>
    </w:p>
    <w:p>
      <w:pPr>
        <w:pStyle w:val="Normal"/>
        <w:rPr>
          <w:b/>
          <w:b/>
          <w:color w:val="000080"/>
        </w:rPr>
      </w:pPr>
      <w:r>
        <w:rPr>
          <w:b/>
          <w:color w:val="000080"/>
        </w:rPr>
      </w:r>
    </w:p>
    <w:sectPr>
      <w:type w:val="nextPage"/>
      <w:pgSz w:w="11906" w:h="16838"/>
      <w:pgMar w:left="102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1:56:00Z</dcterms:created>
  <dc:creator>Luis</dc:creator>
  <dc:description/>
  <cp:keywords/>
  <dc:language>en-US</dc:language>
  <cp:lastModifiedBy>Luis</cp:lastModifiedBy>
  <dcterms:modified xsi:type="dcterms:W3CDTF">2017-12-15T23:01:00Z</dcterms:modified>
  <cp:revision>3</cp:revision>
  <dc:subject/>
  <dc:title>Algunas consideraciones sobre los jubilados y la reforma al régimen previsional</dc:title>
</cp:coreProperties>
</file>